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BOVBinhoudPARAGRAFEN"/>
        <w:rPr>
          <w:lang w:val="nl-NL"/>
        </w:rPr>
      </w:pPr>
      <w:r>
        <w:rPr>
          <w:lang w:val="nl-NL"/>
        </w:rPr>
        <w:tab/>
        <w:tab/>
        <w:tab/>
        <w:t>BLZ</w:t>
      </w:r>
    </w:p>
    <w:p>
      <w:pPr>
        <w:pStyle w:val="MBOVBinhoudPARAGRAFEN"/>
        <w:rPr>
          <w:lang w:val="nl-NL"/>
        </w:rPr>
      </w:pPr>
      <w:r>
        <w:rPr>
          <w:lang w:val="nl-NL"/>
        </w:rPr>
      </w:r>
    </w:p>
    <w:p>
      <w:pPr>
        <w:pStyle w:val="MBOVBinhoudPARAGRAFEN"/>
        <w:rPr>
          <w:lang w:val="nl-NL"/>
        </w:rPr>
      </w:pPr>
      <w:r>
        <w:rPr>
          <w:lang w:val="nl-NL"/>
        </w:rPr>
      </w:r>
    </w:p>
    <w:p>
      <w:pPr>
        <w:pStyle w:val="MBOVBinhoudPARAGRAFEN"/>
        <w:rPr>
          <w:lang w:val="nl-NL"/>
        </w:rPr>
      </w:pPr>
      <w:r>
        <w:rPr>
          <w:lang w:val="nl-NL"/>
        </w:rPr>
        <w:t xml:space="preserve">HOOFDSTUK </w:t>
        <w:tab/>
        <w:t xml:space="preserve">1  </w:t>
        <w:tab/>
        <w:t>RECHT</w:t>
        <w:tab/>
        <w:t>11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>1.1.</w:t>
        <w:tab/>
        <w:t>Inleiding</w:t>
        <w:tab/>
        <w:t>11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>1.2.</w:t>
        <w:tab/>
        <w:t>Het Recht</w:t>
        <w:tab/>
        <w:t>11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>1.3.</w:t>
        <w:tab/>
        <w:t>Rechtspraak via de rechterlijke macht</w:t>
        <w:tab/>
        <w:t>16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1.4. </w:t>
        <w:tab/>
        <w:t>Conflicten oplossen zonder rechter</w:t>
        <w:tab/>
        <w:t>18</w:t>
      </w:r>
    </w:p>
    <w:p>
      <w:pPr>
        <w:pStyle w:val="MBOVBinhoudPARAGRAFEN"/>
        <w:rPr>
          <w:lang w:val="nl-NL"/>
        </w:rPr>
      </w:pPr>
      <w:r>
        <w:rPr>
          <w:lang w:val="nl-NL"/>
        </w:rPr>
      </w:r>
    </w:p>
    <w:p>
      <w:pPr>
        <w:pStyle w:val="MBOVBinhoudPARAGRAFEN"/>
        <w:rPr>
          <w:lang w:val="nl-NL"/>
        </w:rPr>
      </w:pPr>
      <w:r>
        <w:rPr>
          <w:lang w:val="nl-NL"/>
        </w:rPr>
        <w:t xml:space="preserve">HOOFDSTUK </w:t>
        <w:tab/>
        <w:t xml:space="preserve">2 </w:t>
        <w:tab/>
        <w:t>BELASTINGEN</w:t>
        <w:tab/>
        <w:t>21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2.1. </w:t>
        <w:tab/>
        <w:t>Inleiding</w:t>
        <w:tab/>
        <w:t>21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2.2. </w:t>
        <w:tab/>
        <w:t>De burger en belastingen</w:t>
        <w:tab/>
        <w:t>22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2.3. </w:t>
        <w:tab/>
        <w:t>Het bedrijf en belastingen</w:t>
        <w:tab/>
        <w:t>26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>2.4.</w:t>
        <w:tab/>
        <w:t>De gemeentelijke heffingen en belastingen</w:t>
        <w:tab/>
        <w:t>27</w:t>
      </w:r>
    </w:p>
    <w:p>
      <w:pPr>
        <w:pStyle w:val="MBOVBinhoudPARAGRAFEN"/>
        <w:rPr>
          <w:lang w:val="nl-NL"/>
        </w:rPr>
      </w:pPr>
      <w:r>
        <w:rPr>
          <w:lang w:val="nl-NL"/>
        </w:rPr>
      </w:r>
    </w:p>
    <w:p>
      <w:pPr>
        <w:pStyle w:val="MBOVBinhoudPARAGRAFEN"/>
        <w:rPr>
          <w:lang w:val="nl-NL"/>
        </w:rPr>
      </w:pPr>
      <w:r>
        <w:rPr>
          <w:lang w:val="nl-NL"/>
        </w:rPr>
        <w:t xml:space="preserve">HOOFDSTUK </w:t>
        <w:tab/>
        <w:t>3</w:t>
        <w:tab/>
        <w:t>VERZEKERINGEN</w:t>
        <w:tab/>
        <w:t>29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3.1. </w:t>
        <w:tab/>
        <w:t>Inleiding</w:t>
        <w:tab/>
        <w:t>29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3.2. </w:t>
        <w:tab/>
        <w:t>Begrippen</w:t>
        <w:tab/>
        <w:t>29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3.3. </w:t>
        <w:tab/>
        <w:t>Soorten verzekeringen</w:t>
        <w:tab/>
        <w:t>30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3.4. </w:t>
        <w:tab/>
        <w:t>Verzekeringen voor burgers</w:t>
        <w:tab/>
        <w:t>33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3.5. </w:t>
        <w:tab/>
        <w:t>Verzekeringen voor ondernemers en bedrijven</w:t>
        <w:tab/>
        <w:t>33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3.6. </w:t>
        <w:tab/>
        <w:t>Sociale zekerheid</w:t>
        <w:tab/>
        <w:t>37</w:t>
      </w:r>
    </w:p>
    <w:p>
      <w:pPr>
        <w:pStyle w:val="MBOVBinhoudPARAGRAFEN"/>
        <w:rPr>
          <w:lang w:val="nl-NL"/>
        </w:rPr>
      </w:pPr>
      <w:r>
        <w:rPr>
          <w:lang w:val="nl-NL"/>
        </w:rPr>
      </w:r>
    </w:p>
    <w:p>
      <w:pPr>
        <w:pStyle w:val="MBOVBinhoudPARAGRAFEN"/>
        <w:rPr>
          <w:lang w:val="nl-NL"/>
        </w:rPr>
      </w:pPr>
      <w:r>
        <w:rPr>
          <w:lang w:val="nl-NL"/>
        </w:rPr>
        <w:t xml:space="preserve">HOOFDSTUK </w:t>
        <w:tab/>
        <w:t xml:space="preserve">4 </w:t>
        <w:tab/>
        <w:t>DE START OF UITBREIDING VAN EEN BEDRIJF</w:t>
        <w:tab/>
        <w:t>45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4.1. </w:t>
        <w:tab/>
        <w:t>Inleiding</w:t>
        <w:tab/>
        <w:t>45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4.2. </w:t>
        <w:tab/>
        <w:t>De Kamer van Koophandel en de Belastingdienst</w:t>
        <w:tab/>
        <w:t>45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4.3. </w:t>
        <w:tab/>
        <w:t>De handelsnaamwet, het merkenrecht en de domeinnaam</w:t>
        <w:tab/>
        <w:t>47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4.4. </w:t>
        <w:tab/>
        <w:t>De rechtsvorm</w:t>
        <w:tab/>
        <w:t>51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4.5. </w:t>
        <w:tab/>
        <w:t>Het bestemmingsplan</w:t>
        <w:tab/>
        <w:t>54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4.6. </w:t>
        <w:tab/>
        <w:t>Het bedrijfspand: kopen of huren</w:t>
        <w:tab/>
        <w:t>56</w:t>
      </w:r>
    </w:p>
    <w:p>
      <w:pPr>
        <w:pStyle w:val="MBOVBinhoudPARAGRAFEN"/>
        <w:rPr>
          <w:lang w:val="nl-NL"/>
        </w:rPr>
      </w:pPr>
      <w:r>
        <w:rPr>
          <w:lang w:val="nl-NL"/>
        </w:rPr>
      </w:r>
    </w:p>
    <w:p>
      <w:pPr>
        <w:pStyle w:val="MBOVBinhoudPARAGRAFEN"/>
        <w:rPr>
          <w:lang w:val="nl-NL"/>
        </w:rPr>
      </w:pPr>
      <w:r>
        <w:rPr>
          <w:lang w:val="nl-NL"/>
        </w:rPr>
        <w:t xml:space="preserve">HOOFDSTUK </w:t>
        <w:tab/>
        <w:t xml:space="preserve">5 </w:t>
        <w:tab/>
        <w:t>RECHTS- EN WETSKENNIS: OVEREENKOMSTEN</w:t>
        <w:tab/>
        <w:t>61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5.1. </w:t>
        <w:tab/>
        <w:t>Inleiding</w:t>
        <w:tab/>
        <w:t>61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5.2. </w:t>
        <w:tab/>
        <w:t>Overeenkomsten algemeen</w:t>
        <w:tab/>
        <w:t>61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5.3. </w:t>
        <w:tab/>
        <w:t>De koopovereenkomst</w:t>
        <w:tab/>
        <w:t>64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5.4. </w:t>
        <w:tab/>
        <w:t>Enkele belangrijke overeenkomsten</w:t>
        <w:tab/>
        <w:t>71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5.5. </w:t>
        <w:tab/>
        <w:t>Nakoming en aansprakelijkheid</w:t>
        <w:tab/>
        <w:t>73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5.6. </w:t>
        <w:tab/>
        <w:t>Garantie</w:t>
        <w:tab/>
        <w:t>78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5.7. </w:t>
        <w:tab/>
        <w:t>Algemene voorwaarden</w:t>
        <w:tab/>
        <w:t>79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5.8. </w:t>
        <w:tab/>
        <w:t>Prijsafspraken</w:t>
        <w:tab/>
        <w:t>81</w:t>
      </w:r>
    </w:p>
    <w:p>
      <w:pPr>
        <w:pStyle w:val="MBOVBinhoudPARAGRAFEN"/>
        <w:rPr>
          <w:lang w:val="nl-NL"/>
        </w:rPr>
      </w:pPr>
      <w:r>
        <w:rPr>
          <w:lang w:val="nl-NL"/>
        </w:rPr>
      </w:r>
    </w:p>
    <w:p>
      <w:pPr>
        <w:pStyle w:val="MBOVBinhoudPARAGRAFEN"/>
        <w:rPr>
          <w:lang w:val="nl-NL"/>
        </w:rPr>
      </w:pPr>
      <w:r>
        <w:rPr>
          <w:lang w:val="nl-NL"/>
        </w:rPr>
        <w:t xml:space="preserve">HOOFDSTUK </w:t>
        <w:tab/>
        <w:t xml:space="preserve">6 </w:t>
        <w:tab/>
        <w:t>RECHTS- EN WETSKENNIS: PERSONEEL</w:t>
        <w:tab/>
        <w:t>83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6.1. </w:t>
        <w:tab/>
        <w:t>Inleiding</w:t>
        <w:tab/>
        <w:t>83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6.2. </w:t>
        <w:tab/>
        <w:t>De arbeidsovereenkomst</w:t>
        <w:tab/>
        <w:t>83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>6.3.</w:t>
        <w:tab/>
        <w:t>Overeenkomsten omtrent arbeid</w:t>
        <w:tab/>
        <w:t>86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6.4. </w:t>
        <w:tab/>
        <w:t>Wettelijke eisen (aan een arbeidsovereenkomst)</w:t>
        <w:tab/>
        <w:t>90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6.5. </w:t>
        <w:tab/>
        <w:t>De collectieve arbeidsovereenkomst</w:t>
        <w:tab/>
        <w:t>96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6.6. </w:t>
        <w:tab/>
        <w:t>Het personeelsdossier</w:t>
        <w:tab/>
        <w:t>101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>6.7.</w:t>
        <w:tab/>
        <w:t>Het arbeidsreglement</w:t>
        <w:tab/>
        <w:t>103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6.8. </w:t>
        <w:tab/>
        <w:t>Verplichtingen werkgever</w:t>
        <w:tab/>
        <w:t>104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6.9. </w:t>
        <w:tab/>
        <w:t>Payrolling (payroll service)</w:t>
        <w:tab/>
        <w:t>108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ab/>
        <w:tab/>
        <w:t>BLZ</w:t>
      </w:r>
    </w:p>
    <w:p>
      <w:pPr>
        <w:pStyle w:val="MBOVBinhoudPARAGRAFEN"/>
        <w:rPr>
          <w:lang w:val="nl-NL"/>
        </w:rPr>
      </w:pPr>
      <w:r>
        <w:rPr>
          <w:lang w:val="nl-NL"/>
        </w:rPr>
      </w:r>
    </w:p>
    <w:p>
      <w:pPr>
        <w:pStyle w:val="MBOVBinhoudPARAGRAFEN"/>
        <w:rPr>
          <w:lang w:val="nl-NL"/>
        </w:rPr>
      </w:pPr>
      <w:r>
        <w:rPr>
          <w:lang w:val="nl-NL"/>
        </w:rPr>
      </w:r>
    </w:p>
    <w:p>
      <w:pPr>
        <w:pStyle w:val="MBOVBinhoudPARAGRAFEN"/>
        <w:rPr>
          <w:lang w:val="nl-NL"/>
        </w:rPr>
      </w:pPr>
      <w:r>
        <w:rPr>
          <w:lang w:val="nl-NL"/>
        </w:rPr>
        <w:t xml:space="preserve">HOOFDSTUK </w:t>
        <w:tab/>
        <w:t>7</w:t>
        <w:tab/>
        <w:t>RECHTS- EN WETSKENNIS: FINANCIËLE VERSLAGLEGGING</w:t>
        <w:tab/>
        <w:t>111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>7.1.</w:t>
        <w:tab/>
        <w:t>Inleiding</w:t>
        <w:tab/>
        <w:t>111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7.2. </w:t>
        <w:tab/>
        <w:t>Regels over de administratie</w:t>
        <w:tab/>
        <w:t>111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7.3. </w:t>
        <w:tab/>
        <w:t>Het jaarverslag</w:t>
        <w:tab/>
        <w:t>112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7.4. </w:t>
        <w:tab/>
        <w:t>Aangifte en afdracht BTW</w:t>
        <w:tab/>
        <w:t>113</w:t>
      </w:r>
    </w:p>
    <w:p>
      <w:pPr>
        <w:pStyle w:val="MBOVBinhoudPARAGRAFEN"/>
        <w:rPr>
          <w:lang w:val="nl-NL"/>
        </w:rPr>
      </w:pPr>
      <w:r>
        <w:rPr>
          <w:lang w:val="nl-NL"/>
        </w:rPr>
      </w:r>
    </w:p>
    <w:p>
      <w:pPr>
        <w:pStyle w:val="MBOVBinhoudPARAGRAFEN"/>
        <w:rPr>
          <w:lang w:val="nl-NL"/>
        </w:rPr>
      </w:pPr>
      <w:r>
        <w:rPr>
          <w:lang w:val="nl-NL"/>
        </w:rPr>
        <w:t xml:space="preserve">HOOFDSTUK </w:t>
        <w:tab/>
        <w:t>8</w:t>
        <w:tab/>
        <w:t>RECHTS- EN WETSKENNIS: FACILITAIRE ZAKEN</w:t>
        <w:tab/>
        <w:t>119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>8.1.</w:t>
        <w:tab/>
        <w:t>Inleiding</w:t>
        <w:tab/>
        <w:t>119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>8.2.</w:t>
        <w:tab/>
        <w:t>Auteursrecht</w:t>
        <w:tab/>
        <w:t>119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>8.3.</w:t>
        <w:tab/>
        <w:t>Bescherming van de privacy</w:t>
        <w:tab/>
        <w:t>122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>8.4.</w:t>
        <w:tab/>
        <w:t>Promotionele acties</w:t>
        <w:tab/>
        <w:t>126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>8.5.</w:t>
        <w:tab/>
        <w:t>Veiligheid, gezondheid, welzijn en RI&amp;E</w:t>
        <w:tab/>
        <w:t>130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 xml:space="preserve">8.6. </w:t>
        <w:tab/>
        <w:t>De omgevingsvergunning</w:t>
        <w:tab/>
        <w:t>131</w:t>
      </w:r>
    </w:p>
    <w:p>
      <w:pPr>
        <w:pStyle w:val="MBOVBinhoudPARAGRAFEN"/>
        <w:rPr>
          <w:lang w:val="nl-NL"/>
        </w:rPr>
      </w:pPr>
      <w:r>
        <w:rPr>
          <w:lang w:val="nl-NL"/>
        </w:rPr>
        <w:tab/>
        <w:t>8.7.</w:t>
        <w:tab/>
        <w:t>Huisreglement</w:t>
        <w:tab/>
        <w:t>133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57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nl-NL" w:bidi="hi-IN"/>
    </w:rPr>
  </w:style>
  <w:style w:type="character" w:styleId="Standaardalineafont">
    <w:name w:val="Standaard alinea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OVBinhoudPARAGRAFEN">
    <w:name w:val="MBO-VB inhoud PARAGRAFEN"/>
    <w:qFormat/>
    <w:pPr>
      <w:widowControl/>
      <w:tabs>
        <w:tab w:val="clear" w:pos="720"/>
        <w:tab w:val="left" w:pos="1360" w:leader="none"/>
        <w:tab w:val="left" w:pos="2267" w:leader="none"/>
        <w:tab w:val="right" w:pos="8220" w:leader="none"/>
      </w:tabs>
      <w:bidi w:val="0"/>
      <w:spacing w:lineRule="exact" w:line="240"/>
    </w:pPr>
    <w:rPr>
      <w:rFonts w:ascii="Univers 57 Condensed" w:hAnsi="Univers 57 Condensed" w:eastAsia="Univers 57 Condensed" w:cs="Univers 57 Condensed"/>
      <w:color w:val="auto"/>
      <w:sz w:val="20"/>
      <w:szCs w:val="20"/>
      <w:lang w:val="nl-N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